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7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10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18810586240726006519 от 26.07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18810586240726006519 от 26.07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78 25201 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